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化工系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一学期教学任务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意见稿</w:t>
      </w:r>
      <w:r>
        <w:rPr>
          <w:b/>
          <w:sz w:val="32"/>
          <w:szCs w:val="32"/>
        </w:rPr>
        <w:t>)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3"/>
        <w:gridCol w:w="857"/>
        <w:gridCol w:w="2160"/>
        <w:gridCol w:w="1921"/>
        <w:gridCol w:w="805"/>
        <w:gridCol w:w="1016"/>
        <w:gridCol w:w="1850"/>
        <w:gridCol w:w="1273"/>
        <w:gridCol w:w="887"/>
        <w:gridCol w:w="720"/>
        <w:gridCol w:w="92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课教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合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课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课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周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浩东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1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大类基础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屈兰竺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31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实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31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-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6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宏升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1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2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-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4025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实习（无机模块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6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武立州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2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无机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础化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实验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021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1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328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昆木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综合实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分离技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5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九林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综合实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修实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21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基础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与法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01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基础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5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实习（有机模块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6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婷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01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基础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测实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02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-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实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1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-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实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2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-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实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6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实习（仪分模块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6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琼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2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-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综合实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6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修实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40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1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1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9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实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46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雪玲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21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实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02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本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1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本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1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靳文娟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制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02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-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设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02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（专升本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5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5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柳林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01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基础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娟平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01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基础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（专升本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5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21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2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-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26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两个班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26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修实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36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36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惠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（张丽慧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26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（张丽慧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26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1:00Z</dcterms:created>
  <dc:creator>123</dc:creator>
  <dc:description/>
  <cp:keywords/>
  <dc:language>en-US</dc:language>
  <cp:lastModifiedBy>123</cp:lastModifiedBy>
  <dcterms:modified xsi:type="dcterms:W3CDTF">2010-07-06T09:30:00Z</dcterms:modified>
  <cp:revision>2</cp:revision>
  <dc:subject/>
  <dc:title>代课教师</dc:title>
</cp:coreProperties>
</file>